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16"/>
          <w:szCs w:val="20"/>
        </w:rPr>
      </w:pPr>
      <w:r>
        <w:rPr>
          <w:rFonts w:eastAsia="方正小标宋简体" w:cs="方正小标宋简体" w:ascii="方正小标宋简体" w:hAnsi="方正小标宋简体"/>
          <w:sz w:val="16"/>
          <w:szCs w:val="20"/>
        </w:rPr>
        <w:t>2024</w:t>
      </w:r>
      <w:r>
        <w:rPr>
          <w:rFonts w:ascii="方正小标宋简体" w:hAnsi="方正小标宋简体" w:cs="方正小标宋简体" w:eastAsia="方正小标宋简体"/>
          <w:sz w:val="16"/>
          <w:szCs w:val="20"/>
        </w:rPr>
        <w:t>年度湖北省人大研究课题成果评审结果</w:t>
      </w:r>
    </w:p>
    <w:tbl>
      <w:tblPr>
        <w:tblW w:w="12953" w:type="dxa"/>
        <w:jc w:val="left"/>
        <w:tblInd w:w="0" w:type="dxa"/>
        <w:tblLayout w:type="fixed"/>
        <w:tblCellMar>
          <w:top w:w="0" w:type="dxa"/>
          <w:left w:w="108" w:type="dxa"/>
          <w:bottom w:w="0" w:type="dxa"/>
          <w:right w:w="108" w:type="dxa"/>
        </w:tblCellMar>
      </w:tblPr>
      <w:tblGrid>
        <w:gridCol w:w="590"/>
        <w:gridCol w:w="5394"/>
        <w:gridCol w:w="3424"/>
        <w:gridCol w:w="35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课题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申报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highlight w:val="none"/>
                <w:vertAlign w:val="baseline"/>
              </w:rPr>
            </w:pPr>
            <w:r>
              <w:rPr>
                <w:rFonts w:ascii="黑体" w:hAnsi="黑体" w:cs="黑体" w:eastAsia="黑体"/>
                <w:color w:val="000000"/>
                <w:position w:val="0"/>
                <w:sz w:val="24"/>
                <w:sz w:val="24"/>
                <w:szCs w:val="24"/>
                <w:vertAlign w:val="baseline"/>
              </w:rPr>
              <w:t>课题组成员名单</w:t>
            </w:r>
          </w:p>
          <w:p>
            <w:pPr>
              <w:pStyle w:val="Normal"/>
              <w:jc w:val="center"/>
              <w:rPr>
                <w:rFonts w:ascii="黑体" w:hAnsi="黑体" w:eastAsia="黑体" w:cs="黑体"/>
                <w:color w:val="000000"/>
                <w:position w:val="0"/>
                <w:sz w:val="24"/>
                <w:sz w:val="24"/>
                <w:szCs w:val="24"/>
                <w:highlight w:val="none"/>
                <w:vertAlign w:val="baseline"/>
              </w:rPr>
            </w:pPr>
            <w:r>
              <w:rPr>
                <w:rFonts w:ascii="楷体_GB2312" w:hAnsi="楷体_GB2312" w:cs="楷体_GB2312" w:eastAsia="楷体_GB2312"/>
                <w:color w:val="000000"/>
                <w:position w:val="0"/>
                <w:sz w:val="24"/>
                <w:sz w:val="24"/>
                <w:szCs w:val="24"/>
                <w:vertAlign w:val="baseline"/>
              </w:rPr>
              <w:t>（排名第</w:t>
            </w:r>
            <w:r>
              <w:rPr>
                <w:rFonts w:ascii="楷体_GB2312" w:hAnsi="楷体_GB2312" w:cs="楷体_GB2312" w:eastAsia="楷体_GB2312"/>
                <w:color w:val="000000"/>
                <w:position w:val="0"/>
                <w:sz w:val="24"/>
                <w:sz w:val="24"/>
                <w:szCs w:val="24"/>
                <w:vertAlign w:val="baseline"/>
                <w:lang w:val="en-US" w:eastAsia="zh-CN"/>
              </w:rPr>
              <w:t>一</w:t>
            </w:r>
            <w:r>
              <w:rPr>
                <w:rFonts w:ascii="楷体_GB2312" w:hAnsi="楷体_GB2312" w:cs="楷体_GB2312" w:eastAsia="楷体_GB2312"/>
                <w:color w:val="000000"/>
                <w:position w:val="0"/>
                <w:sz w:val="24"/>
                <w:sz w:val="24"/>
                <w:szCs w:val="24"/>
                <w:vertAlign w:val="baseline"/>
              </w:rPr>
              <w:t>为课题组长）</w:t>
            </w:r>
          </w:p>
        </w:tc>
      </w:tr>
      <w:tr>
        <w:trPr>
          <w:trHeight w:val="566" w:hRule="atLeast"/>
        </w:trPr>
        <w:tc>
          <w:tcPr>
            <w:tcW w:w="1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一等奖</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专题询问实践与制度创新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财经政法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弘弘、张演锋、王雅智、郑浩瑜、苏正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全过程人民民主基层示范点建设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理工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牧、杨岳涛、陈俊宇、刘婷立、罗锐、梅钰博、余忻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全过程人民民主视野下完善备案审查说法说理探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财经政法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雷、范伟、郑文阳、高鹏翔</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促进新质生产力发展的法治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财经政法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赵红梅、何华、刘丹妮、林媛敬、张朋妍、廖书仪</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trike w:val="false"/>
                <w:dstrike w:val="false"/>
                <w:color w:val="000000"/>
                <w:position w:val="0"/>
                <w:sz w:val="24"/>
                <w:sz w:val="24"/>
                <w:szCs w:val="24"/>
                <w:highlight w:val="none"/>
                <w:vertAlign w:val="baseline"/>
              </w:rPr>
            </w:pPr>
            <w:r>
              <w:rPr>
                <w:rFonts w:ascii="仿宋_GB2312" w:hAnsi="仿宋_GB2312" w:cs="仿宋_GB2312" w:eastAsia="仿宋_GB2312"/>
                <w:strike w:val="false"/>
                <w:dstrike w:val="false"/>
                <w:color w:val="000000"/>
                <w:position w:val="0"/>
                <w:sz w:val="24"/>
                <w:sz w:val="24"/>
                <w:szCs w:val="24"/>
                <w:vertAlign w:val="baseline"/>
              </w:rPr>
              <w:t>发挥人大制度优势推进中国式现代化实践研究——以湖北人大</w:t>
            </w:r>
            <w:r>
              <w:rPr>
                <w:rFonts w:eastAsia="仿宋_GB2312" w:cs="仿宋_GB2312" w:ascii="仿宋_GB2312" w:hAnsi="仿宋_GB2312"/>
                <w:strike w:val="false"/>
                <w:dstrike w:val="false"/>
                <w:color w:val="000000"/>
                <w:position w:val="0"/>
                <w:sz w:val="24"/>
                <w:sz w:val="24"/>
                <w:szCs w:val="24"/>
                <w:vertAlign w:val="baseline"/>
              </w:rPr>
              <w:t>70</w:t>
            </w:r>
            <w:r>
              <w:rPr>
                <w:rFonts w:ascii="仿宋_GB2312" w:hAnsi="仿宋_GB2312" w:cs="仿宋_GB2312" w:eastAsia="仿宋_GB2312"/>
                <w:strike w:val="false"/>
                <w:dstrike w:val="false"/>
                <w:color w:val="000000"/>
                <w:position w:val="0"/>
                <w:sz w:val="24"/>
                <w:sz w:val="24"/>
                <w:szCs w:val="24"/>
                <w:vertAlign w:val="baseline"/>
              </w:rPr>
              <w:t>年发展大事要事为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湖北省人大常委会研究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刘加奇、李艺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left"/>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中国式法治现代化视域下完善民族自治地方立法工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民族大学、湖北省人大民族宗教侨务外事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蒙、刘玉坤、彭细元、王莎、李子涵、买钰涵、庞梦君</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流域综合治理法治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民族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廖华、徐思汝、张敏、刘入铭、张新桐</w:t>
            </w:r>
          </w:p>
        </w:tc>
      </w:tr>
      <w:tr>
        <w:trPr>
          <w:trHeight w:val="644" w:hRule="atLeast"/>
        </w:trPr>
        <w:tc>
          <w:tcPr>
            <w:tcW w:w="1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二等奖</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trike w:val="false"/>
                <w:dstrike w:val="false"/>
                <w:color w:val="000000"/>
                <w:position w:val="0"/>
                <w:sz w:val="24"/>
                <w:sz w:val="24"/>
                <w:szCs w:val="24"/>
                <w:highlight w:val="none"/>
                <w:vertAlign w:val="baseline"/>
              </w:rPr>
            </w:pPr>
            <w:r>
              <w:rPr>
                <w:rFonts w:ascii="仿宋_GB2312" w:hAnsi="仿宋_GB2312" w:cs="仿宋_GB2312" w:eastAsia="仿宋_GB2312"/>
                <w:strike w:val="false"/>
                <w:dstrike w:val="false"/>
                <w:color w:val="000000"/>
                <w:position w:val="0"/>
                <w:sz w:val="24"/>
                <w:sz w:val="24"/>
                <w:szCs w:val="24"/>
                <w:vertAlign w:val="baseline"/>
              </w:rPr>
              <w:t>关于湖北省物流系统型降成本的对策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湖北省人大财政经济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刘芳震、吴艳萍、朱俊、刘毅、胡婷婷</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饮食健康教育立法路径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经济学院、湖北省人大农业与农村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谭志国、冯仲凯、邹志平、崔凯、汤建辉、谭正林</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地方性法规实施现状及对策研究——以荆门市为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荆门市人大常委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汪在祥、高胜前、尹淑倩、魏小虎</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全过程人民民主视域下基层立法联系点建设的现实问题与应对路径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师范大学、黄石市人大常委会研究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小丹、蔡维、黄本莲、王宗冠、周发闽、熊莉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沮漳河流域综合治理立法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峡大学、宜昌市人大常委会法制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子龙、潘林娜、张志勇、王沾、胡云、张玲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深化民生实事项目人大代表票决制实证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工程大学、黄石市人大常委会研究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唐梅玲、周一明、殷正发、董志敏、赵丹丹、胡吉平、黄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发挥专业代表小组在人大立法、监督中作用机制路径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市法学会社会纠纷多元化解研究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宫步坦、李炳辉、彭博、李巧玲、武小川、刘斯凡、郑雪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美好环境与幸福生活共同缔造推进全过程人民民主路径研究——基于地方人大参与共同缔造的实践考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农业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雅勤、赵微、肖俊、张双彦、张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促进绿电、绿证、碳交易协同治理的法治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国地质大学（武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宋冬冬、侯志军、秦天宝、才惠莲、胡中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数字化时代地方立法论证中的公众参与模式创新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大学、武汉市人大常委会研究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梦醒、黄忠、郑全新、张泉、王浩、牛杨洋、吴珊珊</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地方人大司法监督制度实证研究——以黄石市为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晨、卢文超、彭波波、魏舒阳、卢诗仪</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新质生产力推动湖北高质量发展的法治保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理工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薛志华、杜滢琦、周希文、陈梦圆、梁学贤</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基层治理领域地方立法实践及完善对策研究——基于恩施州三十年立法的梳理分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民族大学、恩施州人大常委会办公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星、谭艳军、谭刚平、方勖平、程镜、邢聪、潘欣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人民代表大会制度在湖北</w:t>
            </w:r>
            <w:r>
              <w:rPr>
                <w:rFonts w:eastAsia="仿宋_GB2312" w:cs="仿宋_GB2312" w:ascii="仿宋_GB2312" w:hAnsi="仿宋_GB2312"/>
                <w:color w:val="000000"/>
                <w:position w:val="0"/>
                <w:sz w:val="24"/>
                <w:sz w:val="24"/>
                <w:szCs w:val="24"/>
                <w:vertAlign w:val="baseline"/>
              </w:rPr>
              <w:t>70</w:t>
            </w:r>
            <w:r>
              <w:rPr>
                <w:rFonts w:ascii="仿宋_GB2312" w:hAnsi="仿宋_GB2312" w:cs="仿宋_GB2312" w:eastAsia="仿宋_GB2312"/>
                <w:color w:val="000000"/>
                <w:position w:val="0"/>
                <w:sz w:val="24"/>
                <w:sz w:val="24"/>
                <w:szCs w:val="24"/>
                <w:vertAlign w:val="baseline"/>
              </w:rPr>
              <w:t>年发展历史经验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财经政法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荣枢、陈磊、高晓溪、张星萍、刘甲星、肖雨</w:t>
            </w:r>
          </w:p>
        </w:tc>
      </w:tr>
      <w:tr>
        <w:trPr>
          <w:trHeight w:val="9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武汉长江生态环境保护行刑衔接立法研究——以近八年来武汉两级法院长江生态环境犯罪案件为样本</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轻工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玲琳、陈汉易、程林颖、刘雪芬、杨丞娟、龙跃牛</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rPr>
              <w:t>协同治理视角下湖北流域综合治理法治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武汉东湖学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谢明慧、罗静、文晓菲、艾青</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立足“三品战略” 推动湖北水产加工业高质量发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科技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秭移、李建斌、梅小伟、刘瑞琪、刘文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健全吸纳民意汇集民智工作机制研究——以武汉市江汉区人大常委会“代表有约”实践活动为视角</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市江汉区人大常委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裕生、曹阳、夏帆、张奇志、凌霞、刘金艳、李存凯</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关于人工智能领域法治建设的研究及思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工程学院、孝感市人大常委会法制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辉、郑金华、刘伟、鲁露、龚先砦</w:t>
            </w:r>
          </w:p>
        </w:tc>
      </w:tr>
      <w:tr>
        <w:trPr>
          <w:trHeight w:val="567" w:hRule="atLeast"/>
        </w:trPr>
        <w:tc>
          <w:tcPr>
            <w:tcW w:w="1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三等奖</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健全人大吸纳民意、汇集民智工作机制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民族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帆、吕士哲、李奇泽、李子钰、吴筱瑾、郁滨琦、皮康</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加强人大财政经济监督 促进民营经济高质量发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宜昌市人大常委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庆荣、袁正泉、姚定清、胡舟、黄利红、李见顺、黄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人民代表大会制度的发展历史经验研究——以咸宁市为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咸宁市人大常委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朱庆刚、王艳、刘汉松、宋礼勇、严坤、郭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关于人大代表建议与公益诉讼检察建议双向衔接转化机制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市青山区人大常委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安、张莉、吴申申、尹鹏、周浩、闫鹏慧、熊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预算绩效管理实施问题分析及对策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经济学院、湖北省人大常委会预算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蔡红英、陈维斌、魏涛、郝二虎、涂桂林、侯必博、陈瑞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rPr>
              <w:t>人民代表大会制度在鄂东（黄冈）地区的早期发展历程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黄冈市人大常委会研究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徐锐、杨志文、明天娇、夏五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以新质生产力推进高质量发展的法治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省社会科学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袁北星、李海新、王伯睿、许玉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发挥人大制度优势 推进中国式现代化湖北实践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经济学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娴灵、李刚、邓沁婷、黄新华、王凌翔、李难湖</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流域综合治理法治保障研究——以府澴河流域协同立法为视角</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工程学院、孝感市人大常委会办公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慧霞、杨博、乐波、龚先砦、易国锋、刘川、黄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健全全过程人民民主基层示范点建设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农业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明辉、侯顺、吴斌、霍军亮、吴春梅、唐皇凤、姜权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构建国家水安全战略保障区的区域定位与立法路径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上海大学、中南民族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余浩然、陈祥军、王金伟、胡愔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新质生产力中知识产权刑法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长江大学、荆州市人大常委会研究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承武、乔太平、丁风岭、陈芳、黄园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企业国有资产管理地方人大监督评价指标体系构建与应用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人大常委会办公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宏、李祥富、黄成洪、杜国兵、乔瑞豪、肖琳、吴园园、刘姝</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以新质生产力推进湖北“四化”同步发展的法治保障探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冈师范学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娟、范斐、蒋祖存、王任超、瞿奴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长江大保护背景下城市滨江风貌管控地方立法研究——基于对宜昌市的调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峡大学、宜昌市人大常委会法制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重文、曲世鹏、李新雨、唐祖爱、郭响、张建华、易万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地方人大践行全过程人民民主立法路径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南财经政法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段凡、苏昱恺、王姝越、赵凯、王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生态环境地方立法的问题与对策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省生态环境科学研究院（省生态环境工程评估中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宋蕾、黄峰、王玥、宋琪妍、刘晓为、张萌、孟凡瑶</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协商民主在全过程人民民主中的展开及其程序化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工程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汪新胜、张扩振、涂四益、任炳光、卢可欣</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加强地方政府债务管理的路径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湖北省委党校（湖北省行政学院）、湖北省人大常委会机关青年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淑芳、朱方彤、姜梦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加强“家站”等全过程人民民主实践基地规范化建设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随州市人大常委会办公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晓峰、李晓彬、杨五一</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以有序网络政治参与促进全过程人民民主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师范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方飞、张明新、常明芝、陈志</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区域协同立法实践考察与制度构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经济学院、武汉市人大常委会法制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秀才、胡弘弘、涂丽、宋颖、宴志刚、吴乐、刘婕妤</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流域综合治理立法问题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江汉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良志、赵立新、金伟、郑波、陈健夫</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以新质生产力推动高质量发展的法治保障研究——以湖北省为分析样本</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科技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谭佐财、滕锐、张奔、张阳、王梓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全过程人民民主地方立法实践机制建设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第二师范学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曾婧、胡兴、魏豪、梅扬、童琨</w:t>
            </w:r>
          </w:p>
        </w:tc>
      </w:tr>
      <w:tr>
        <w:trPr>
          <w:trHeight w:val="6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家庭教育立法的历程及实施现状研究——基于省际比较的视角</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师范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孟凡、孟丽娟、上官晓云、姚宇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深化民生实事项目人大代表票决制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汽车工业学院、十堰市人大法制工作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来宏、赵丹、景勤、郑实、安军</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四化同步发展背景下流域综合治理法治保障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华中农业大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裴敬伟、柯坚、张燕、戴秋燕、杨文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湖北省全面实施预算绩效管理存在的问题及对策研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经济学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约、朱君霞、邱秋、贾银芳、熊学灿</w:t>
            </w:r>
          </w:p>
        </w:tc>
      </w:tr>
    </w:tbl>
    <w:p>
      <w:pPr>
        <w:pStyle w:val="Normal"/>
        <w:jc w:val="left"/>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sectPr>
      <w:footerReference w:type="default" r:id="rId2"/>
      <w:type w:val="nextPage"/>
      <w:pgSz w:orient="landscape" w:w="16838" w:h="11906"/>
      <w:pgMar w:left="1701"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2:00Z</dcterms:created>
  <dc:creator>HUAWEI</dc:creator>
  <dc:description/>
  <dc:language>en-US</dc:language>
  <cp:lastModifiedBy>lenovo</cp:lastModifiedBy>
  <cp:lastPrinted>2024-12-03T16:05:00Z</cp:lastPrinted>
  <dcterms:modified xsi:type="dcterms:W3CDTF">2024-12-13T00: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628185AE45AA8F43649665306D80_13</vt:lpwstr>
  </property>
  <property fmtid="{D5CDD505-2E9C-101B-9397-08002B2CF9AE}" pid="3" name="KSOProductBuildVer">
    <vt:lpwstr>2052-10.8.0.5715</vt:lpwstr>
  </property>
</Properties>
</file>